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 Cervantes Saavedra, Miguel</w:t>
      </w:r>
    </w:p>
    <w:p>
      <w:pPr>
        <w:pStyle w:val="Normal"/>
        <w:rPr>
          <w:sz w:val="24"/>
        </w:rPr>
      </w:pPr>
      <w:r>
        <w:rPr>
          <w:sz w:val="24"/>
        </w:rPr>
        <w:t>(1574-1616)</w:t>
      </w:r>
    </w:p>
    <w:p>
      <w:pPr>
        <w:pStyle w:val="Normal"/>
        <w:rPr>
          <w:sz w:val="24"/>
        </w:rPr>
      </w:pPr>
      <w:r>
        <w:rPr>
          <w:sz w:val="24"/>
        </w:rPr>
        <w:t>DON QUIJOTE, (1960)</w:t>
      </w:r>
    </w:p>
    <w:p>
      <w:pPr>
        <w:pStyle w:val="Normal"/>
        <w:rPr>
          <w:sz w:val="24"/>
        </w:rPr>
      </w:pPr>
      <w:r>
        <w:rPr>
          <w:sz w:val="24"/>
        </w:rPr>
        <w:t>Original titel: El ingenioso hidalgo Don Quijote de la Mancha (1605-1615)</w:t>
      </w:r>
    </w:p>
    <w:p>
      <w:pPr>
        <w:pStyle w:val="Normal"/>
        <w:rPr>
          <w:sz w:val="24"/>
        </w:rPr>
      </w:pPr>
      <w:r>
        <w:rPr>
          <w:sz w:val="24"/>
        </w:rPr>
        <w:t>Pikareskroman.</w:t>
      </w:r>
    </w:p>
    <w:p>
      <w:pPr>
        <w:pStyle w:val="Normal"/>
        <w:rPr>
          <w:sz w:val="24"/>
        </w:rPr>
      </w:pPr>
      <w:r>
        <w:rPr>
          <w:sz w:val="24"/>
        </w:rPr>
      </w:r>
    </w:p>
    <w:p>
      <w:pPr>
        <w:pStyle w:val="Normal"/>
        <w:rPr>
          <w:sz w:val="24"/>
        </w:rPr>
      </w:pPr>
      <w:r>
        <w:rPr>
          <w:sz w:val="24"/>
        </w:rPr>
        <w:t>En fattig lantjunkare vid namn Quijada förläser sig på de populära riddarromanerna, så att hans förstånd till slut blir helt förvirrad. Han beslutar sig för att själv bli riddare och antager namnet Don Quijote de la Mancha, Riddaren av den sorgliga skepnaden.</w:t>
      </w:r>
    </w:p>
    <w:p>
      <w:pPr>
        <w:pStyle w:val="Normal"/>
        <w:rPr>
          <w:sz w:val="24"/>
        </w:rPr>
      </w:pPr>
      <w:r>
        <w:rPr>
          <w:sz w:val="24"/>
        </w:rPr>
        <w:t>Han utrustar sig med ett gammalt harnesk och en trasig lans och ger sin gamla giktbrunta häst namnet Rosinante. En alldaglig bondflicka, som han för några år sedan förälskat sig i, blir i hans drömmar en förnäm dam med det ståtliga namnet Duldinea av Toboso, och hon blir - precis som i de bästa riddarromanerna - hans hjärtas dam, till vars ära han skall utföra sina bedrifter.</w:t>
      </w:r>
    </w:p>
    <w:p>
      <w:pPr>
        <w:pStyle w:val="Normal"/>
        <w:rPr>
          <w:sz w:val="24"/>
        </w:rPr>
      </w:pPr>
      <w:r>
        <w:rPr>
          <w:sz w:val="24"/>
        </w:rPr>
        <w:t>Han ger sig  iväg upplever också helt riktigt en rad fantastiska äventyr, som emellertid alla slutar med att han får ett ordentligt kok stryk och snabbt tvingar honom -rätt så illa åtgången- att rida tillbaka till sin hemby.</w:t>
      </w:r>
    </w:p>
    <w:p>
      <w:pPr>
        <w:pStyle w:val="Normal"/>
        <w:rPr>
          <w:sz w:val="24"/>
        </w:rPr>
      </w:pPr>
      <w:r>
        <w:rPr>
          <w:sz w:val="24"/>
        </w:rPr>
        <w:t>Här beslutar hans två vänner, byns barberare och präst, att bränna hela biblioteket med överspända romaner.</w:t>
      </w:r>
    </w:p>
    <w:p>
      <w:pPr>
        <w:pStyle w:val="Normal"/>
        <w:rPr>
          <w:sz w:val="24"/>
        </w:rPr>
      </w:pPr>
      <w:r>
        <w:rPr>
          <w:sz w:val="24"/>
        </w:rPr>
        <w:t>Men Don Quijote låter sig inte hejdas, han drar ut på nya äventyr,   - och nya motgångar. Den här gången för han också med sig en vapendragare, en enkel bonde, Sancho Panza, sim han lockat med sig genom att lova att han en gång skall få regera över ett kungadöme.</w:t>
      </w:r>
    </w:p>
    <w:p>
      <w:pPr>
        <w:pStyle w:val="Normal"/>
        <w:rPr>
          <w:sz w:val="24"/>
        </w:rPr>
      </w:pPr>
      <w:r>
        <w:rPr>
          <w:sz w:val="24"/>
        </w:rPr>
        <w:t xml:space="preserve">     </w:t>
      </w:r>
      <w:r>
        <w:rPr>
          <w:sz w:val="24"/>
        </w:rPr>
        <w:t>De ser en samling väderkvarnar, ca 30-40, som Don Quijote i sin förvillelse tar för en skara krigare. Han går lös på dem och blir naturligtvis slagen tillbaka av de kraftiga vingarna. Som vid alla andra tillfällen har han också blivit varnad för företaget av Sancho Panza, som är jordbonden till sin natur och i allt Don Quijotes raka motsats. - Efter nya äventyr där Don Quijote bl. a. angriper en flock får i tro att de är en här, och tar en förnäm dam i en fin vagn för en bortrövad prinsessa,</w:t>
      </w:r>
    </w:p>
    <w:p>
      <w:pPr>
        <w:pStyle w:val="Normal"/>
        <w:rPr>
          <w:sz w:val="24"/>
        </w:rPr>
      </w:pPr>
      <w:r>
        <w:rPr>
          <w:sz w:val="24"/>
        </w:rPr>
        <w:t>lockas han av barberaren och prästen tillbaka hem till byn. Därmed slutar första delen.</w:t>
      </w:r>
    </w:p>
    <w:p>
      <w:pPr>
        <w:pStyle w:val="Normal"/>
        <w:rPr>
          <w:sz w:val="24"/>
        </w:rPr>
      </w:pPr>
      <w:r>
        <w:rPr>
          <w:sz w:val="24"/>
        </w:rPr>
        <w:t>I andra delen  drar det underliga paret ut på nytt. Nu möter de faktiskt Dulcinea, dom naturligtvis visar sig vara mycket ful, vilket Don Quijote bortförklarar som trolldom. En hertig som genom läsning av Don Quijote första del känner till hans galenskap, mottager dem furstligt och driver allsköns gäck med dem. Han infriar dock Don Quijotes löfte och gör Sancho Panza till konung för en dag över en ö med en befolkning, dom bara gör Sancho Panza bekymmer.</w:t>
      </w:r>
    </w:p>
    <w:p>
      <w:pPr>
        <w:pStyle w:val="Normal"/>
        <w:rPr>
          <w:sz w:val="24"/>
        </w:rPr>
      </w:pPr>
      <w:r>
        <w:rPr>
          <w:sz w:val="24"/>
        </w:rPr>
        <w:t xml:space="preserve">Omsider vänder de åter hem. Don Quijote blir mycket sjuk och inser att han varit från sina sinnen och avsvärjer sig "alla de avskyvärda riddarromanerna". </w:t>
      </w:r>
    </w:p>
    <w:p>
      <w:pPr>
        <w:pStyle w:val="Normal"/>
        <w:rPr>
          <w:sz w:val="24"/>
        </w:rPr>
      </w:pPr>
      <w:r>
        <w:rPr>
          <w:sz w:val="24"/>
        </w:rPr>
        <w:t>Förutom detta huvudtema innehåller boken många små berättelser om tidens folkliv. Den var från början tänkt uteslutande som en satir över tidens populära riddarromaner, men blev innan den var färdig en varmhjärtad och humoristisk människoskildring dels av  en högtflygande idealist (Don Quijote), dels av en jordbonden, snusförnuftig realist (Sancho Panza).</w:t>
      </w:r>
    </w:p>
    <w:p>
      <w:pPr>
        <w:pStyle w:val="Normal"/>
        <w:rPr>
          <w:sz w:val="24"/>
        </w:rPr>
      </w:pPr>
      <w:r>
        <w:rPr>
          <w:sz w:val="24"/>
        </w:rPr>
      </w:r>
    </w:p>
    <w:p>
      <w:pPr>
        <w:pStyle w:val="Normal"/>
        <w:rPr>
          <w:sz w:val="24"/>
        </w:rPr>
      </w:pPr>
      <w:r>
        <w:rPr>
          <w:sz w:val="24"/>
        </w:rPr>
        <w:t>AV: Rickard Lindfors T2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46:00Z</dcterms:created>
  <dc:creator>Tomasevich Ivan Gabriel</dc:creator>
  <dc:description/>
  <dc:language>en-US</dc:language>
  <cp:lastModifiedBy>Lindencrona</cp:lastModifiedBy>
  <cp:lastPrinted>1994-04-20T14:07:00Z</cp:lastPrinted>
  <dcterms:modified xsi:type="dcterms:W3CDTF">1999-06-15T12:00:00Z</dcterms:modified>
  <cp:revision>3</cp:revision>
  <dc:subject/>
  <dc:title>de Cervantes Saavedra, Miguel</dc:title>
</cp:coreProperties>
</file>